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UNIVERSITY OF NORTHERN BRITISH COLUMBIA                                               School of Business</w:t>
      </w:r>
    </w:p>
    <w:p>
      <w:pPr>
        <w:pStyle w:val="Normal"/>
        <w:widowControl/>
        <w:rPr>
          <w:rFonts w:cs="Courier New"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 xml:space="preserve">           </w:t>
      </w:r>
      <w:r>
        <w:rPr>
          <w:rFonts w:cs="Courier New"/>
          <w:b/>
          <w:bCs/>
          <w:sz w:val="20"/>
          <w:szCs w:val="20"/>
        </w:rPr>
        <w:t>Commerce 251 W05 Term Exam 1: Feb 1, 3 and 7 2005</w:t>
      </w:r>
    </w:p>
    <w:p>
      <w:pPr>
        <w:pStyle w:val="Normal"/>
        <w:widowControl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hapters 1, 2, 3 and 4.</w:t>
      </w:r>
    </w:p>
    <w:p>
      <w:pPr>
        <w:pStyle w:val="Normal"/>
        <w:widowControl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cs="Courier New"/>
          <w:sz w:val="22"/>
          <w:szCs w:val="22"/>
        </w:rPr>
        <w:t xml:space="preserve">1. Please detach the answer page for the multiple choice   </w:t>
      </w:r>
    </w:p>
    <w:p>
      <w:pPr>
        <w:pStyle w:val="Normal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 xml:space="preserve">questions and indicate answer. Make sure your name is on the </w:t>
      </w:r>
    </w:p>
    <w:p>
      <w:pPr>
        <w:pStyle w:val="Normal"/>
        <w:widowControl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answer page.</w:t>
      </w:r>
    </w:p>
    <w:p>
      <w:pPr>
        <w:pStyle w:val="Normal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2. Answer the quantitative questions in the exam book provided </w:t>
      </w:r>
    </w:p>
    <w:p>
      <w:pPr>
        <w:pStyle w:val="Normal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 xml:space="preserve">only. Clearly number each question. If you choose to use </w:t>
      </w:r>
    </w:p>
    <w:p>
      <w:pPr>
        <w:pStyle w:val="Normal"/>
        <w:widowControl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pencil then your exam cannot be considered for re-marking.</w:t>
      </w:r>
    </w:p>
    <w:p>
      <w:pPr>
        <w:pStyle w:val="Normal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3. Each multiple choice question is worth 2 1/2 marks for a total </w:t>
      </w:r>
    </w:p>
    <w:p>
      <w:pPr>
        <w:pStyle w:val="Normal"/>
        <w:widowControl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of 25 marks.</w:t>
      </w:r>
    </w:p>
    <w:p>
      <w:pPr>
        <w:pStyle w:val="Normal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4. Each quantitative question is worth 25 marks for a total of 75 </w:t>
      </w:r>
    </w:p>
    <w:p>
      <w:pPr>
        <w:pStyle w:val="Normal"/>
        <w:widowControl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marks.</w:t>
      </w:r>
    </w:p>
    <w:p>
      <w:pPr>
        <w:pStyle w:val="Normal"/>
        <w:widowControl/>
        <w:rPr/>
      </w:pPr>
      <w:r>
        <w:rPr>
          <w:rFonts w:cs="Courier New"/>
          <w:sz w:val="22"/>
          <w:szCs w:val="22"/>
        </w:rPr>
        <w:t>5. Time allowed is 1 hour and 15 minutes.</w:t>
      </w:r>
    </w:p>
    <w:p>
      <w:pPr>
        <w:pStyle w:val="Normal"/>
        <w:rPr>
          <w:rFonts w:cs="Courier New"/>
          <w:sz w:val="22"/>
          <w:szCs w:val="22"/>
          <w:lang w:val="en-US" w:eastAsia="en-US"/>
        </w:rPr>
      </w:pPr>
      <w:r>
        <w:rPr>
          <w:rFonts w:cs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5257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95pt" to="418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keepNext w:val="true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1.</w:t>
        <w:tab/>
        <w:t>The ontological approach assumed in Management Science is:</w:t>
      </w:r>
    </w:p>
    <w:p>
      <w:pPr>
        <w:pStyle w:val="List2"/>
        <w:keepNext w:val="true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2"/>
        <w:keepNext w:val="true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 general systems</w:t>
      </w:r>
    </w:p>
    <w:p>
      <w:pPr>
        <w:pStyle w:val="List2"/>
        <w:keepNext w:val="true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b. positivist </w:t>
      </w:r>
    </w:p>
    <w:p>
      <w:pPr>
        <w:pStyle w:val="List2"/>
        <w:keepNext w:val="true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 critical</w:t>
      </w:r>
    </w:p>
    <w:p>
      <w:pPr>
        <w:pStyle w:val="List2"/>
        <w:keepNext w:val="true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 actors</w:t>
        <w:tab/>
      </w:r>
    </w:p>
    <w:p>
      <w:pPr>
        <w:pStyle w:val="List2"/>
        <w:keepNext w:val="true"/>
        <w:ind w:left="720" w:hanging="720"/>
        <w:rPr>
          <w:rFonts w:ascii="Courier New" w:hAnsi="Courier New" w:cs="Courier New"/>
          <w:sz w:val="22"/>
          <w:szCs w:val="22"/>
        </w:rPr>
      </w:pPr>
      <w:r>
        <w:rPr/>
        <w:tab/>
      </w:r>
    </w:p>
    <w:p>
      <w:pPr>
        <w:pStyle w:val="Normal"/>
        <w:ind w:left="720" w:hanging="720"/>
        <w:rPr/>
      </w:pPr>
      <w:r>
        <w:rPr>
          <w:rFonts w:cs="Courier New"/>
          <w:sz w:val="22"/>
          <w:szCs w:val="22"/>
        </w:rPr>
        <w:t>2</w:t>
        <w:tab/>
        <w:t xml:space="preserve">A physical model that does not have the same physical appearance as the object being modeled is 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.</w:t>
        <w:tab/>
        <w:t>an analog model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b.</w:t>
        <w:tab/>
        <w:t>an iconic model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c.</w:t>
        <w:tab/>
        <w:t>a mathematical model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d.</w:t>
        <w:tab/>
        <w:t>a qualitative mod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urier New"/>
          <w:sz w:val="22"/>
          <w:szCs w:val="22"/>
        </w:rPr>
        <w:t xml:space="preserve">3.  </w:t>
        <w:tab/>
        <w:t>The dual price in a management scientist print out appears in Excel as: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.</w:t>
        <w:tab/>
        <w:t>reduced gradient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b.</w:t>
        <w:tab/>
        <w:t>Lagrange multiplier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c.</w:t>
        <w:tab/>
        <w:t>shadow cost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ab/>
        <w:t>d.</w:t>
        <w:tab/>
        <w:t>final valu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Courier New"/>
          <w:sz w:val="22"/>
          <w:szCs w:val="22"/>
        </w:rPr>
        <w:t>4.</w:t>
        <w:tab/>
        <w:t xml:space="preserve">The amount that a coefficient for a decision variable in a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object function must improve before it assumes a positiv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value in the solution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Courier New"/>
          <w:sz w:val="22"/>
          <w:szCs w:val="22"/>
        </w:rPr>
        <w:tab/>
        <w:t>a. the reduced co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b. the dual pr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c. the slack/surpl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d. the curren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rFonts w:cs="Courier New"/>
          <w:sz w:val="22"/>
          <w:szCs w:val="22"/>
        </w:rPr>
        <w:t>5.</w:t>
        <w:tab/>
        <w:t>What is the minimum number of constraints that need to be listed in solver for the following LP model?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t N = the number of newspaper ad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x</w:t>
        <w:tab/>
        <w:t>10000T + 3000R + 5000N</w:t>
      </w:r>
    </w:p>
    <w:p>
      <w:pPr>
        <w:pStyle w:val="Normal"/>
        <w:ind w:firstLine="720"/>
        <w:rPr/>
      </w:pPr>
      <w:r>
        <w:rPr>
          <w:sz w:val="22"/>
          <w:szCs w:val="22"/>
        </w:rPr>
        <w:t>s.t.</w:t>
        <w:tab/>
        <w:t xml:space="preserve">500T + 200R + 400N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0000</w:t>
      </w:r>
    </w:p>
    <w:p>
      <w:pPr>
        <w:pStyle w:val="Normal"/>
        <w:ind w:left="720" w:firstLine="720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30T +   40R +   25N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00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 - R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0T = 6</w:t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, R, N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a. 1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b. 2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c. 3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d. 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.</w:t>
        <w:tab/>
        <w:t xml:space="preserve">The constraint for t=0 the sinking fund problem in Chapter 4 was F-1.055G1-G2-S1=190 where F is funds required, and G, S are the amounts put in government and savings.  What is the correct constraint if payments occurred at the </w:t>
      </w:r>
      <w:r>
        <w:rPr>
          <w:sz w:val="22"/>
          <w:szCs w:val="22"/>
          <w:u w:val="single"/>
        </w:rPr>
        <w:t>end</w:t>
      </w:r>
      <w:r>
        <w:rPr>
          <w:sz w:val="22"/>
          <w:szCs w:val="22"/>
        </w:rPr>
        <w:t xml:space="preserve"> of the year rather than the beginning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. F-1.055G1-G2-S1=190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-1.055G1-G2-S2=19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. F-1.055G1-G2-S1=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F-1.055G1-G2+S1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In DEA analysis the unit under question has E=1. What can be said about that unit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is very effici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s at least as efficient as the composite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is most efficient of all units in inputs and outp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is in fact the composite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720"/>
        <w:rPr/>
      </w:pPr>
      <w:r>
        <w:rPr>
          <w:sz w:val="22"/>
          <w:szCs w:val="22"/>
        </w:rPr>
        <w:t xml:space="preserve">8. </w:t>
        <w:tab/>
        <w:t>Infeasibility means that the number of solutions to the linear programming models that satisfies all constraints is</w:t>
      </w:r>
    </w:p>
    <w:p>
      <w:pPr>
        <w:pStyle w:val="Normal"/>
        <w:suppressAutoHyphens w:val="true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4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at least 1.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  <w:t>b.</w:t>
        <w:tab/>
        <w:t>0.</w:t>
      </w:r>
    </w:p>
    <w:p>
      <w:pPr>
        <w:pStyle w:val="Normal"/>
        <w:suppressAutoHyphens w:val="true"/>
        <w:ind w:left="144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an infinite number.</w:t>
      </w:r>
    </w:p>
    <w:p>
      <w:pPr>
        <w:pStyle w:val="Normal"/>
        <w:suppressAutoHyphens w:val="true"/>
        <w:ind w:left="144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at least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A section of output from The Management Scientist is shown here.</w:t>
      </w:r>
    </w:p>
    <w:p>
      <w:pPr>
        <w:pStyle w:val="EQ"/>
        <w:keepNext w:val="true"/>
        <w:keepLines/>
        <w:tabs>
          <w:tab w:val="clear" w:pos="300"/>
          <w:tab w:val="left" w:pos="-720" w:leader="none"/>
          <w:tab w:val="left" w:pos="0" w:leader="none"/>
        </w:tabs>
        <w:suppressAutoHyphens w:val="true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2"/>
          <w:szCs w:val="22"/>
        </w:rPr>
        <w:tab/>
        <w:t>Variable</w:t>
        <w:tab/>
        <w:t xml:space="preserve">    Lower Limit     Current Value     Upper Limit</w:t>
      </w:r>
    </w:p>
    <w:p>
      <w:pPr>
        <w:pStyle w:val="EQ"/>
        <w:keepNext w:val="true"/>
        <w:keepLines/>
        <w:tabs>
          <w:tab w:val="clear" w:pos="0"/>
          <w:tab w:val="clear" w:pos="300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   1</w:t>
        <w:tab/>
        <w:tab/>
        <w:t>60</w:t>
        <w:tab/>
        <w:t xml:space="preserve">        100</w:t>
        <w:tab/>
        <w:t xml:space="preserve">       12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hat will happen to the solution if the objective function coefficient for variable 1 decreases by 20?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2"/>
          <w:szCs w:val="22"/>
        </w:rPr>
        <w:tab/>
        <w:t>a.</w:t>
        <w:tab/>
        <w:t>Nothing.  The values of the decision variables, the dual prices, and the objective function will all remain the same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he value of the objective function will change, but the values of the decision variables and the dual prices will remain the same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The same decision variables will be positive, but their values, the objective function value, and the dual prices will change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he problem will need to be resolved to find the new optimal solution and dual pr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2"/>
          <w:szCs w:val="22"/>
        </w:rPr>
        <w:t>10.</w:t>
        <w:tab/>
        <w:t>Department 3 has 2500 hours.  Transfers are allowed to departments 2 and 4, and from departments 1 and 2.  If Ai measures the labor hours allocated to department i and Tij the hours transferred from department i to department j, t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13 + T23 - T32 - T34 - A3 = 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31 + T32 - T23 - T43 + A3 = 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3 + T13 + T23 - T32 - T34 = 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3 - T13 - T23 + T32 + T34 = 25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2pt" to="418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tative Problems – (25 marks e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Find the </w:t>
      </w:r>
      <w:r>
        <w:rPr>
          <w:b/>
          <w:sz w:val="22"/>
          <w:szCs w:val="22"/>
        </w:rPr>
        <w:t>optimal solution and value of the OF</w:t>
      </w:r>
      <w:r>
        <w:rPr>
          <w:sz w:val="22"/>
          <w:szCs w:val="22"/>
        </w:rPr>
        <w:t xml:space="preserve"> to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>linear programming prob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sz w:val="22"/>
          <w:szCs w:val="22"/>
        </w:rPr>
        <w:tab/>
        <w:tab/>
        <w:t>Min</w:t>
        <w:tab/>
        <w:t xml:space="preserve">  3X + 3Y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sz w:val="22"/>
          <w:szCs w:val="22"/>
        </w:rPr>
        <w:tab/>
        <w:tab/>
        <w:t>s.t.</w:t>
        <w:tab/>
        <w:t xml:space="preserve">12X + 4Y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sz w:val="22"/>
          <w:szCs w:val="22"/>
        </w:rPr>
        <w:tab/>
        <w:tab/>
        <w:tab/>
        <w:t xml:space="preserve">10X + 5Y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ab/>
        <w:tab/>
        <w:t xml:space="preserve">  4X + 8Y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 xml:space="preserve">   </w:t>
        <w:tab/>
        <w:tab/>
        <w:t xml:space="preserve">        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 Y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The Eastern Washington County School Corporation 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rPr/>
      </w:pPr>
      <w:r>
        <w:rPr>
          <w:sz w:val="22"/>
          <w:szCs w:val="22"/>
        </w:rPr>
        <w:t>interested in comparing educational performance at four elementary schools and has hired you to prepare a DEA model to do so.  After detailed conversations with the corporation administrative staff and the building principals, you have isolated the following input and output measu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10"/>
      </w:tblGrid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Measures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Measur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EQ"/>
              <w:tabs>
                <w:tab w:val="clear" w:pos="0"/>
                <w:tab w:val="clear" w:pos="300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Average classroom size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children in remedial classes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on reduced price lun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first grade score on standard tes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number of parent volunteer hours per wee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fifth grade score on standard tes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ata is collected for each school on each measur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02"/>
        <w:gridCol w:w="1103"/>
        <w:gridCol w:w="1102"/>
        <w:gridCol w:w="1463"/>
      </w:tblGrid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Archer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Hayes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Ralston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Creekside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lassroom size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EQ"/>
              <w:tabs>
                <w:tab w:val="clear" w:pos="0"/>
                <w:tab w:val="clear" w:pos="300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% reduced lunch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vg. vol. hours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s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remediation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grade score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th grade score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What is the DEA model</w:t>
      </w:r>
      <w:r>
        <w:rPr>
          <w:sz w:val="22"/>
          <w:szCs w:val="22"/>
        </w:rPr>
        <w:t xml:space="preserve"> that would evaluate the efficiency of Ralston Elementary Schoo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/>
      </w:pPr>
      <w:r>
        <w:rPr>
          <w:sz w:val="22"/>
          <w:szCs w:val="22"/>
        </w:rPr>
        <w:t>13.</w:t>
        <w:tab/>
        <w:t>Super City Discount Department Store is open 24 hours a day. The number of cashiers needed in each four hour period of a day is listed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iers Nee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m. to 2 a.m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a.m. to 6 a.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a.m. to 10 a.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.m. to 2 p.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.m. to 6 p.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.m. to 10 p.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/>
      </w:pPr>
      <w:r>
        <w:rPr/>
        <w:tab/>
      </w:r>
      <w:r>
        <w:rPr>
          <w:sz w:val="22"/>
          <w:szCs w:val="22"/>
        </w:rPr>
        <w:t xml:space="preserve">If cashiers work for eight consecutive hours, what is the </w:t>
      </w:r>
      <w:r>
        <w:rPr>
          <w:b/>
          <w:sz w:val="22"/>
          <w:szCs w:val="22"/>
        </w:rPr>
        <w:t>LP model</w:t>
      </w:r>
      <w:r>
        <w:rPr>
          <w:sz w:val="22"/>
          <w:szCs w:val="22"/>
        </w:rPr>
        <w:t xml:space="preserve"> that answers how many should be scheduled to begin working in each period in order to minimize the number of cashiers needed?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53365</wp:posOffset>
                </wp:positionV>
                <wp:extent cx="52120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.95pt" to="421.15pt,1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UNIVERSITY OF NORTHERN BRITISH COLUMBIA – SCHOOL OF BUSINES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ms Rmn" w:hAnsi="Tms Rmn" w:cs="Tms Rmn"/>
        </w:rPr>
      </w:pPr>
      <w:r>
        <w:rPr>
          <w:rFonts w:cs="Times New Roman" w:ascii="Times New Roman" w:hAnsi="Times New Roman"/>
        </w:rPr>
        <w:t>Comm 251</w:t>
      </w:r>
      <w:r>
        <w:rPr>
          <w:rFonts w:cs="Tms Rmn" w:ascii="Tms Rmn" w:hAnsi="Tms Rmn"/>
        </w:rPr>
        <w:t>: Introduction to Management Science – W05</w:t>
      </w:r>
    </w:p>
    <w:p>
      <w:pPr>
        <w:pStyle w:val="Heading"/>
        <w:rPr/>
      </w:pPr>
      <w:r>
        <w:rPr/>
        <w:t>Term Exam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    Student Number: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use pen and place “0” around choice.  Do not use whiteou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</w:r>
      <w:r>
        <w:rPr>
          <w:rFonts w:cs="Arial" w:ascii="Arial" w:hAnsi="Arial"/>
          <w:sz w:val="22"/>
          <w:szCs w:val="22"/>
        </w:rPr>
        <w:t xml:space="preserve">a     b     c     d           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3.     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  <w:tab/>
        <w:t xml:space="preserve">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4.     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  <w:tab/>
        <w:t xml:space="preserve"> </w:t>
        <w:tab/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5.     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  <w:tab/>
        <w:t xml:space="preserve">   </w:t>
        <w:tab/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6.     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  <w:tab/>
        <w:t xml:space="preserve"> </w:t>
        <w:tab/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7.     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  <w:tab/>
        <w:t xml:space="preserve"> </w:t>
        <w:tab/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8.     </w:t>
        <w:tab/>
      </w:r>
      <w:r>
        <w:rPr>
          <w:rFonts w:cs="Arial" w:ascii="Arial" w:hAnsi="Arial"/>
          <w:sz w:val="22"/>
          <w:szCs w:val="22"/>
        </w:rPr>
        <w:t xml:space="preserve">a     b     c     d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9.   </w:t>
        <w:tab/>
      </w:r>
      <w:r>
        <w:rPr>
          <w:rFonts w:cs="Arial" w:ascii="Arial" w:hAnsi="Arial"/>
          <w:sz w:val="22"/>
          <w:szCs w:val="22"/>
        </w:rPr>
        <w:t xml:space="preserve">a     b     c     d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   </w:t>
        <w:tab/>
      </w:r>
      <w:r>
        <w:rPr>
          <w:rFonts w:cs="Arial" w:ascii="Arial" w:hAnsi="Arial"/>
          <w:sz w:val="22"/>
          <w:szCs w:val="22"/>
        </w:rPr>
        <w:t xml:space="preserve">a     b     c     d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1 Answer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NSWER: b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.ANSWER:a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ANSWER:  b      </w:t>
        <w:tab/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.ANSWER:a</w:t>
        <w:tab/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0"/>
          <w:szCs w:val="20"/>
        </w:rPr>
        <w:t>5</w:t>
        <w:tab/>
        <w:t>.ANSWER:c</w:t>
        <w:tab/>
        <w:tab/>
      </w:r>
    </w:p>
    <w:p>
      <w:pPr>
        <w:pStyle w:val="List2"/>
        <w:keepNext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ANSWER:c</w:t>
        <w:tab/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SWER:b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NSWER:b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NSWER:b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SWER: 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11.</w:t>
        <w:tab/>
      </w:r>
      <w:r>
        <w:rPr/>
        <w:t>The optimal solution is</w:t>
        <w:tab/>
        <w:t>X = 4, Y</w:t>
      </w:r>
      <w:r>
        <w:rPr>
          <w:vertAlign w:val="subscript"/>
        </w:rPr>
        <w:t xml:space="preserve"> </w:t>
      </w:r>
      <w:r>
        <w:rPr/>
        <w:t xml:space="preserve">= 2, Z = 18, 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rPr/>
      </w:pPr>
      <w:r>
        <w:rPr>
          <w:sz w:val="20"/>
          <w:szCs w:val="20"/>
        </w:rPr>
        <w:t>12.</w:t>
      </w:r>
      <w:r>
        <w:rPr/>
        <w:t xml:space="preserve"> </w:t>
      </w:r>
      <w:r>
        <w:rPr>
          <w:sz w:val="20"/>
          <w:szCs w:val="20"/>
        </w:rPr>
        <w:t xml:space="preserve">Let </w:t>
        <w:tab/>
        <w:t>A = the weight applied to inputs and outputs for Archer Elementary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0"/>
        <w:rPr>
          <w:sz w:val="20"/>
          <w:szCs w:val="20"/>
        </w:rPr>
      </w:pPr>
      <w:r>
        <w:rPr>
          <w:sz w:val="20"/>
          <w:szCs w:val="20"/>
        </w:rPr>
        <w:t>H = the weight applied to inputs and outputs for Hayes Elementary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0"/>
        <w:rPr>
          <w:sz w:val="20"/>
          <w:szCs w:val="20"/>
        </w:rPr>
      </w:pPr>
      <w:r>
        <w:rPr>
          <w:sz w:val="20"/>
          <w:szCs w:val="20"/>
        </w:rPr>
        <w:t>R = the weight applied to inputs and outputs for Ralston Elementary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0"/>
        <w:rPr>
          <w:sz w:val="20"/>
          <w:szCs w:val="20"/>
        </w:rPr>
      </w:pPr>
      <w:r>
        <w:rPr>
          <w:sz w:val="20"/>
          <w:szCs w:val="20"/>
        </w:rPr>
        <w:t>C = the weight applied to inputs and outputs for Creekside Elementary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E = input contribution to composite from Ralston 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Min </w:t>
        <w:tab/>
        <w:t>E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>s.t.</w:t>
        <w:tab/>
        <w:t>A + H + R + C  =  1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 xml:space="preserve">.15A + .12H + .19R + .03C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.19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 xml:space="preserve"> 83A +  84H +  62R +  85C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62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 xml:space="preserve"> 76A +  72H +  53R +  79C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53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 xml:space="preserve">-32E +21A +  28H +  32R +  20C 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0 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 xml:space="preserve">-.25E+ .10A + .08H + .25R + .02C 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 0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 xml:space="preserve"> -15E + 30A +  46H +  15R +  64C 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0 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All variables &gt;=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>13. Let</w:t>
        <w:tab/>
        <w:t>TNP   = the number who begin working at 10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TWA = the number who begin working at 2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SXA   = the number who begin working at 6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TNA  = the number who begin working at 10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TWP  = the number who begin working at 2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SXP   = the number who begin working at 6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Min</w:t>
        <w:tab/>
        <w:t>TNP + TWA + SXA + TNA + TWP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+ SX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>s.t.</w:t>
        <w:tab/>
        <w:t>TNP  + TWA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ab/>
        <w:t xml:space="preserve">TWA + SXA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ab/>
        <w:t xml:space="preserve">SXA  + TNA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ab/>
        <w:t xml:space="preserve">TNA  + TWP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ab/>
        <w:t xml:space="preserve">TWP  + SXP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0"/>
          <w:szCs w:val="20"/>
        </w:rPr>
        <w:tab/>
        <w:tab/>
        <w:tab/>
        <w:t>SXP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+ TNP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ll variables 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omic Sans MS" w:hAnsi="Comic Sans MS"/>
        <w:sz w:val="20"/>
        <w:szCs w:val="20"/>
      </w:rPr>
      <w:t>Comm 251 W05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5</w:t>
      <w:tab/>
      <w:t>Term Exam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Tms Rmn" w:hAnsi="Tms Rmn" w:cs="Tms Rm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">
    <w:name w:val="EQ"/>
    <w:basedOn w:val="Normal"/>
    <w:qFormat/>
    <w:pPr>
      <w:widowControl/>
      <w:tabs>
        <w:tab w:val="clear" w:pos="720"/>
        <w:tab w:val="left" w:pos="0" w:leader="none"/>
        <w:tab w:val="left" w:pos="300" w:leader="none"/>
      </w:tabs>
      <w:autoSpaceDE w:val="true"/>
      <w:spacing w:before="320" w:after="320"/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41:00Z</dcterms:created>
  <dc:creator>Peter Ostrowksi</dc:creator>
  <dc:description/>
  <dc:language>en-US</dc:language>
  <cp:lastModifiedBy>ostrowsk</cp:lastModifiedBy>
  <cp:lastPrinted>2005-01-30T12:51:00Z</cp:lastPrinted>
  <dcterms:modified xsi:type="dcterms:W3CDTF">2005-01-30T21:41:00Z</dcterms:modified>
  <cp:revision>2</cp:revision>
  <dc:subject/>
  <dc:title>UNIVERSITY OF NORTHERN BRITISH COLUMBIA                                               BUSINESS PROGRAM</dc:title>
</cp:coreProperties>
</file>